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TUDENCI STUDIÓW NIESTACJONARNYCH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I roku II stopnia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DZIAŁ NAUK SPOŁECZNYCH – wszystkie kierunk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 xml:space="preserve">Zapisy on-line na lektorat z wybranego języka na poziomie </w:t>
      </w:r>
      <w:r>
        <w:rPr>
          <w:rFonts w:cs="Arial" w:ascii="Cambria" w:hAnsi="Cambria"/>
          <w:b/>
          <w:color w:val="FF0000"/>
        </w:rPr>
        <w:t>B2+</w:t>
      </w:r>
      <w:r>
        <w:rPr>
          <w:rFonts w:cs="Arial" w:ascii="Cambria" w:hAnsi="Cambria"/>
          <w:b/>
        </w:rPr>
        <w:t xml:space="preserve"> odbędą się w terminie </w:t>
      </w:r>
    </w:p>
    <w:p>
      <w:pPr>
        <w:pStyle w:val="Normal"/>
        <w:rPr/>
      </w:pPr>
      <w:r>
        <w:rPr>
          <w:rFonts w:cs="Arial" w:ascii="Cambria" w:hAnsi="Cambria"/>
          <w:b/>
        </w:rPr>
        <w:t>od 19.12.2020 do 11.01.2021 on-line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Link (aktywny w wyżej podanych dniach) do formularza na zapisy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https://forms.office.com/Pages/ResponsePage.aspx?id=-b5xKxM7MkS19B9awieNDN_oTN1O5URFk1FilF-WioVUNDYxM0pVUjNSNFBISVg5RjRWMUxMSDFIUy4u</w:t>
        </w:r>
      </w:hyperlink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grup zostanie umieszczony na stronie SPNJO w zakładce: „Wykaz grup – studia niestacjonarne”  w tygodniu poprzedzającym pierwsze zajęcia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color w:val="FF0000"/>
        </w:rPr>
        <w:t>UWAGA!</w:t>
      </w:r>
      <w:r>
        <w:rPr>
          <w:rFonts w:cs="Arial" w:ascii="Cambria" w:hAnsi="Cambria"/>
          <w:b/>
        </w:rPr>
        <w:t xml:space="preserve"> Studentom, którzy nie zapiszą się w wyznaczonym terminie, nie gwarantujemy miejsca w grupie w semestrze letnim 2020/2021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Student jest zobowiązany do zapoznania się z Zasadami  uczestnictwa w lektoratach dostępnymi na stronie SPNJO, zakładka „Lektoraty – studia niestacjonarne.”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-b5xKxM7MkS19B9awieNDN_oTN1O5URFk1FilF-WioVUNDYxM0pVUjNSNFBISVg5RjRWMUxMSDFIUy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17:00Z</dcterms:created>
  <dc:creator>Nowicka</dc:creator>
  <dc:description/>
  <cp:keywords/>
  <dc:language>en-US</dc:language>
  <cp:lastModifiedBy>Justyna UR</cp:lastModifiedBy>
  <cp:lastPrinted>2017-09-20T09:47:00Z</cp:lastPrinted>
  <dcterms:modified xsi:type="dcterms:W3CDTF">2020-12-09T19:19:00Z</dcterms:modified>
  <cp:revision>3</cp:revision>
  <dc:subject/>
  <dc:title>OGŁOSZENIE DLA I ROKU II STOPNIA STUDIÓW</dc:title>
</cp:coreProperties>
</file>