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TUDENCI I ROKU I STOPNIA STUDIÓW  NIESTACJONARNYCH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DZIAŁ NAUK SPOŁECZNYCH 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SZYSTKIE KIERUNKI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Test kwalifikacyjny z wybranego języka obcego odbędzie się zdalnie w dniach i godzinach: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FF0000"/>
        </w:rPr>
        <w:t>od 28.11.2020 godz. 9.00 do 29.11.2020 godz. 22.00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FF0000"/>
        </w:rPr>
        <w:t>oraz od 12.12.202 godz. 9.00 do 13.12.2020 godz. 22.00.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Student wybiera odpowiadający mu termin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nyWeb"/>
        <w:shd w:fill="FFFFFF" w:val="clear"/>
        <w:spacing w:before="0" w:after="0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  <w:t>Testy kwalifikacyjne odbywają się zdalnie.</w:t>
      </w:r>
    </w:p>
    <w:p>
      <w:pPr>
        <w:pStyle w:val="NormalnyWeb"/>
        <w:shd w:fill="FFFFFF" w:val="clear"/>
        <w:spacing w:before="0" w:after="0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  <w:t>Student rozwiązuje i przesyła test online, bez konieczności uprzedniej rejestracji i zapisów.</w:t>
      </w:r>
    </w:p>
    <w:p>
      <w:pPr>
        <w:pStyle w:val="Normal"/>
        <w:rPr/>
      </w:pPr>
      <w:r>
        <w:rPr>
          <w:rFonts w:cs="Cambria" w:ascii="Cambria" w:hAnsi="Cambria"/>
        </w:rPr>
        <w:t>Student otwiera test korzystając z linku umieszczonego na stronie SPNJO:</w:t>
      </w:r>
    </w:p>
    <w:p>
      <w:pPr>
        <w:pStyle w:val="Normal"/>
        <w:rPr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</w:rPr>
          <w:t>https://spnjo.uni.wroc.pl/pl/strony/189</w:t>
        </w:r>
      </w:hyperlink>
    </w:p>
    <w:p>
      <w:pPr>
        <w:pStyle w:val="NormalnyWeb"/>
        <w:shd w:fill="FFFFFF" w:val="clear"/>
        <w:spacing w:before="0" w:after="0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  <w:t>Test trwa 100 minut i składa się ze 120 zadań. Student ma jedno podejście do testu.</w:t>
      </w:r>
    </w:p>
    <w:p>
      <w:pPr>
        <w:pStyle w:val="NormalnyWeb"/>
        <w:shd w:fill="FFFFFF" w:val="clear"/>
        <w:spacing w:before="0" w:after="0"/>
        <w:rPr/>
      </w:pPr>
      <w:r>
        <w:rPr>
          <w:rFonts w:cs="Helvetica" w:ascii="Cambria" w:hAnsi="Cambria"/>
          <w:b/>
          <w:color w:val="333333"/>
        </w:rPr>
        <w:t>Test zamyka się o godz. 22.00 – do tej godziny student musi skończyć pisanie testu.</w:t>
      </w:r>
    </w:p>
    <w:p>
      <w:pPr>
        <w:pStyle w:val="NormalnyWeb"/>
        <w:shd w:fill="FFFFFF" w:val="clear"/>
        <w:spacing w:before="0" w:after="0"/>
        <w:rPr/>
      </w:pPr>
      <w:r>
        <w:rPr>
          <w:rFonts w:cs="Helvetica" w:ascii="Cambria" w:hAnsi="Cambria"/>
          <w:color w:val="333333"/>
        </w:rPr>
        <w:t xml:space="preserve">Student zostaje zapisany do grupy zgodnie z poziomem zakwalifikowania. </w:t>
      </w:r>
    </w:p>
    <w:p>
      <w:pPr>
        <w:pStyle w:val="NormalnyWeb"/>
        <w:shd w:fill="FFFFFF" w:val="clear"/>
        <w:spacing w:before="0" w:after="0"/>
        <w:rPr>
          <w:rFonts w:ascii="Cambria" w:hAnsi="Cambria" w:cs="Helvetica"/>
          <w:color w:val="333333"/>
        </w:rPr>
      </w:pPr>
      <w:r>
        <w:rPr>
          <w:rFonts w:cs="Helvetica" w:ascii="Cambria" w:hAnsi="Cambria"/>
          <w:color w:val="333333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Helvetica" w:ascii="Cambria" w:hAnsi="Cambria"/>
          <w:color w:val="333333"/>
        </w:rPr>
        <w:t xml:space="preserve">Studenci, którzy uczęszczają na lektorat lub uczęszczali, ale przerwali naukę oraz studenci, których wynik testu jest jeszcze ważny, </w:t>
      </w:r>
      <w:r>
        <w:rPr>
          <w:rFonts w:cs="Helvetica" w:ascii="Cambria" w:hAnsi="Cambria"/>
          <w:b/>
          <w:color w:val="333333"/>
        </w:rPr>
        <w:t>nie mogą</w:t>
      </w:r>
      <w:r>
        <w:rPr>
          <w:rFonts w:cs="Helvetica" w:ascii="Cambria" w:hAnsi="Cambria"/>
          <w:color w:val="333333"/>
        </w:rPr>
        <w:t xml:space="preserve"> ponownie przystąpić do testu. Jeżeli jednak przystąpią do testu, wynik testu zostanie anulowany.</w:t>
      </w:r>
    </w:p>
    <w:p>
      <w:pPr>
        <w:pStyle w:val="Normal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>Test kwalifikacyjny jest ważny trzy semestry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>Studenci, którzy nie napiszą testu w jednym z wyżej podanych  terminów nie będą mieli zagwarantowanego miejsca w grupie w semestrze letnim 2020/21 i tym samym mogą nie rozpocząć lektoratu w wymaganym terminie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 xml:space="preserve">Wykaz grup zostanie umieszczony na stronie SPNJO w zakładce: „Wykaz grup – studia niestacjonarne”  w tygodniu poprzedzającym pierwsze zajęcia.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>Student jest zobowiązany do zapoznania się z Zasadami  uczestnictwa w lektoratach dostępnymi na stronie SPNJO, zakładka „Lektoraty – studia niestacjonarne.”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njo.uni.wroc.pl/pl/strony/1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48:00Z</dcterms:created>
  <dc:creator>Nowicka</dc:creator>
  <dc:description/>
  <cp:keywords/>
  <dc:language>en-US</dc:language>
  <cp:lastModifiedBy>Pawel Korobczak</cp:lastModifiedBy>
  <dcterms:modified xsi:type="dcterms:W3CDTF">2020-11-16T11:56:00Z</dcterms:modified>
  <cp:revision>5</cp:revision>
  <dc:subject/>
  <dc:title>OGŁOSZENIE DLA I ROKU II STOPNIA STUDIÓW</dc:title>
</cp:coreProperties>
</file>